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Uchwała Nr I/5 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7.11.2006 r. 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powołania Przewodniczących komisji stałych Rady Miejskiej </w:t>
        <w:br/>
        <w:t>w Ustrzykach Dolnych.</w:t>
      </w:r>
    </w:p>
    <w:p>
      <w:pPr>
        <w:pStyle w:val="TextBody"/>
        <w:spacing w:lineRule="auto" w:line="360"/>
        <w:jc w:val="both"/>
        <w:rPr/>
      </w:pPr>
      <w:r>
        <w:rPr/>
        <w:t xml:space="preserve">Na podstawie art. 18a i art. 21 ust. 1 ustawy z dnia 08 marca 1990 roku </w:t>
        <w:br/>
        <w:t xml:space="preserve">o samorządzie gminnym (Dz. U. z 2001 r. Nr 142, poz. 1591 z późń. zm.) oraz </w:t>
        <w:br/>
        <w:t xml:space="preserve">§ 28, ust.2 Statutu Gminy Ustrzyki Dolne stanowiącego załącznik do Uchwały </w:t>
        <w:br/>
        <w:t>Nr V/37/2003 Rady Miejskiej w Ustrzykach Dolnych  z dnia 27 lutego 2003 r. (Dz. Urz. Województwa Podkarpackiego Nr 28, poz. 506 z późń. zm.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a Miejska w Ustrzykach Dolnych uchwala, co następuj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ołuje się  następujące osoby na przewodniczących poszczególnych komisji stałych Rady Miejskiej w Ustrzykach Dolnyc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Komisji Budżetu i Inicjatyw Gospodarczych – Leokadia B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Komisji  Rewizyjnej, Skarg i Wniosków – Grzegorz Oleksy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Komisji ds. Wsi – Marek Dziwi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Komisja Ochrony Środowiska, Nadzoru Architektonicznego</w:t>
        <w:br/>
        <w:t xml:space="preserve">        i Zagospodarowania Przestrzennego – Henryk Tymejczy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Komisji Oświaty, Zdrowia, Kultury i Kultury Fizycznej – Urszula Paczkow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Komisji ds. Rodziny, Opieki Społecznej i Spraw Mieszkaniowych – Zdzisław Rudziński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0:00Z</dcterms:created>
  <dc:creator>UM Ustrzyki</dc:creator>
  <dc:description/>
  <dc:language>en-US</dc:language>
  <cp:lastModifiedBy>UM Ustrzyki</cp:lastModifiedBy>
  <dcterms:modified xsi:type="dcterms:W3CDTF">2006-12-06T12:30:00Z</dcterms:modified>
  <cp:revision>1</cp:revision>
  <dc:subject/>
  <dc:title>Uchwała Nr I/5 /06</dc:title>
</cp:coreProperties>
</file>